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ING STOCK SOFTWARE AutoCAD(tm) CADalog v1.0  by David Wh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, copy and distribute CADalog for NONCOMMERCIAL us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s and user groups may charge a nominal fee not to exceed ($5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 handling while distributing CAD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TOCK SOFTWARE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LING STOCK SOFTWARE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indirect or similar damages due to loss of data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even if ROLLING STOCK SOFTWARE or an agent of ROOLING STO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vised of the possibility of such damages.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is granted for the use of this software and documentation o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arge, sharing basis. You may distribute and copy this softwar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reely as long as it remains a complete unaltered pack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not sold for prof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